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2.2016 № 1694 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6 апреля  2018 года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при разработке  муниципальной программы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2.2016 № 1694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/>
        <w:t>»  с листом согласования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1.03.2018 № 03-21/45;</w:t>
      </w:r>
    </w:p>
    <w:p>
      <w:pPr>
        <w:pStyle w:val="Normal"/>
        <w:autoSpaceDE w:val="false"/>
        <w:jc w:val="both"/>
        <w:rPr/>
      </w:pPr>
      <w:r>
        <w:rPr/>
        <w:t>- копия заключения Правового управления Нерюнгринской районной администрации от 13.03.2018 № 03-19/16;</w:t>
      </w:r>
    </w:p>
    <w:p>
      <w:pPr>
        <w:pStyle w:val="Normal"/>
        <w:autoSpaceDE w:val="false"/>
        <w:jc w:val="both"/>
        <w:rPr/>
      </w:pPr>
      <w:r>
        <w:rPr/>
        <w:t>- копия заключения Управления финансов Нерюнгринской районной администрации от 06.02.2018 го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ЭР и МЗ от 20.02.2018 № 14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 № 451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Жилищного кодекса Российской Федерации от 29.12.2004 № 188-ФЗ, Федерального закона от 21.11.2011 № 323-ФЗ</w:t>
        <w:br/>
        <w:t>"Об основах охраны здоровья граждан в Российской Федерации», Постановления  Нерюнгринской районной администрации от 05.11.2013 №  2260 "О специализированном жилищном фонде муниципального образования "Нерюнгринский район"; решение Нерюнгринского районного Совета депутатов от 22.12.2017 № 6-42 «О внесении изменений в Решение Нерюнгринского районного Совета депутатов от 20.12.2016 № 5-33 «О бюджете Нерюнгринского района на 2017 год и плановый период 2018 и 2019 годов»; решение Нерюнгринского районного Совета депутатов от 22.12.2017 № 8-42 «О бюджете  Нерюнгринского района на 2018 год и плановый период 2019 и 2020 годов»; решение Нерюнгринского районного Совета депутатов от 27.02.2018 № 5-43 «О внесении изменений в Решение Нерюнгринского районного Совета депутатов от 22.12.2017 № 8-42 «О бюджете Нерюнгринского района на 2018 год и плановый период 2019 и 2020 годов»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7 году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2.12.2017 № 6-42 «О внесении изменений в Решение Нерюнгринского районного Совета депутатов от 20.12.2016 № 5-33 «О бюджете Нерюнгринского района на 2017 год и плановый период 2018 и 2019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8 году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2.12.2017 № 8-42 «О бюджете Нерюнгринского района на 2018 год и плановый период 2019 и 2020 годов» (с изменением от 27.02.2018 № 5-4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49 000,0 тыс. рублей. Из бюджета Нерюнгринского района предусмотрены ассигнования в размере </w:t>
      </w:r>
      <w:r>
        <w:rPr>
          <w:b/>
        </w:rPr>
        <w:t>40 000,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10 00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0 00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10 000,0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ГБУ РС (Я) НЦРБ предусмотрены ассигнования на реализацию муниципальной программы в объеме </w:t>
      </w:r>
      <w:r>
        <w:rPr>
          <w:b/>
        </w:rPr>
        <w:t xml:space="preserve">9 000,0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49 000,0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40 000,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10 00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0 00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10 000,0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ГБУ РС (Я) НЦРБ предусмотрены ассигнования на реализацию муниципальной программы в объеме </w:t>
      </w:r>
      <w:r>
        <w:rPr>
          <w:b/>
        </w:rPr>
        <w:t xml:space="preserve">9 000,0 </w:t>
      </w:r>
      <w:r>
        <w:rPr/>
        <w:t>тыс. рублей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В нарушение раздела </w:t>
      </w:r>
      <w:r>
        <w:rPr>
          <w:lang w:val="en-US"/>
        </w:rPr>
        <w:t>VI</w:t>
      </w:r>
      <w:r>
        <w:rPr/>
        <w:t xml:space="preserve"> Порядка разработки, утверждения и реализации муниципальных целевых программ муниципального образования «Нерюнгринский район» имеет место несвоевременное внесение изменений в муниципальную програ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приведены в соответствие с плановым объемом финансирования целевые индикаторы муниципальной программы.</w:t>
      </w:r>
    </w:p>
    <w:p>
      <w:pPr>
        <w:pStyle w:val="Normal"/>
        <w:jc w:val="both"/>
        <w:rPr/>
      </w:pPr>
      <w:r>
        <w:rPr/>
        <w:tab/>
        <w:t xml:space="preserve"> Рассмотрев предоставленный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</w:t>
      </w:r>
      <w:r>
        <w:rPr>
          <w:bCs/>
        </w:rPr>
        <w:t>«Об утверждении муниципальной программы «О внесении изменений в постановление Нерюнгринской районной администрации от 02.12.2016 № 1694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/>
        <w:t>» 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23:00Z</dcterms:created>
  <dc:creator>kspruk</dc:creator>
  <dc:description/>
  <dc:language>en-US</dc:language>
  <cp:lastModifiedBy>Юлия</cp:lastModifiedBy>
  <cp:lastPrinted>2018-04-07T15:16:00Z</cp:lastPrinted>
  <dcterms:modified xsi:type="dcterms:W3CDTF">2018-04-07T06:23:00Z</dcterms:modified>
  <cp:revision>2</cp:revision>
  <dc:subject/>
  <dc:title/>
</cp:coreProperties>
</file>